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V1msonormal"/>
        <w:autoSpaceDE w:val="false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y wszyscy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.271-75-6/22                                                </w:t>
        <w:tab/>
        <w:t xml:space="preserve">              Nowy Sącz, dnia 3 stycznia 2023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omylni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omylni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omylni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omylni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: zapytanie nr 1 do postępowania w trybie podstawowym bez negocjacj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e złożonymi zapytaniami odnośnie postępowania o zamówienie publiczne przeprowadzane w trybie podstawowym bez negocjacji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ostawa </w:t>
      </w:r>
      <w:r>
        <w:rPr>
          <w:rFonts w:cs="Tahoma" w:ascii="Tahoma" w:hAnsi="Tahoma"/>
          <w:b/>
          <w:sz w:val="20"/>
          <w:szCs w:val="20"/>
        </w:rPr>
        <w:t>środków dezynfekcyjnych i środków czystości</w:t>
      </w:r>
      <w:r>
        <w:rPr>
          <w:rFonts w:cs="Tahoma" w:ascii="Tahoma" w:hAnsi="Tahoma"/>
          <w:sz w:val="20"/>
          <w:szCs w:val="20"/>
        </w:rPr>
        <w:t xml:space="preserve"> Szpital Specjalistyczny im. J. Śniadeckiego w Nowym Sączu informuje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eść 10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dopuszczenie do oceny preparatu na bazie chlorheksydyny konfekcjonowanego po 200ml z przeliczeniem ilośc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godnie z S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eść 14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dopuszczenie do oceny emulsji spełniającej zapisy SWZ na bazie diglukonianu chlorheksydyny o spektrum działania zgodnie z EN 1499, EN 13727 i EN 13624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godnie z S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eść 17 poz 1 i 2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dopuszczenie do oceny wodnego roztworu ponadtlenkowego o naturalnym pH o działaniu przeciwdrobroustrojowym i przeciwzapalnym zawierający w swoim składzie 30-50 ppm kwasu podchlorawego i  podchlorynu sodu służący do płukania, odkażania i nawilżania ran ostrych, przewlekłych o skuteczności potwierdzonej badaniami klinicznym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godnie z S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eść 17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dopuszczenie do oceny preparatu na bazie mieszaniny alkoholu etylowego i izopropylowego spełniającego wszystkie zapisy SWZ. Posiadającego równoważną opinię Centrum Pediatrii w Sosnowc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dp. Zgodnie z S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680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7555</wp:posOffset>
              </wp:positionH>
              <wp:positionV relativeFrom="paragraph">
                <wp:posOffset>53975</wp:posOffset>
              </wp:positionV>
              <wp:extent cx="720280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4.25pt" to="507.45pt,4.2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9430</wp:posOffset>
              </wp:positionH>
              <wp:positionV relativeFrom="paragraph">
                <wp:posOffset>151130</wp:posOffset>
              </wp:positionV>
              <wp:extent cx="4745355" cy="615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Młyńska 10, 33-300 Nowy Są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entrala: tel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(18) 443-88-77, fax. (18) 443-86-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REGON: 000306437, NIP: PL7342608458, KRS: 00000294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ab/>
                            <w:t xml:space="preserve">                                               e-mail: sekretariat@szpitalnowysacz.pl,  www.szpitalnowysacz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48.45pt;mso-wrap-distance-left:9.05pt;mso-wrap-distance-right:9.05pt;mso-wrap-distance-top:0pt;mso-wrap-distance-bottom:0pt;margin-top:11.9pt;mso-position-vertical-relative:text;margin-left:14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Młyńska 10, 33-300 Nowy Są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entrala: tel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(18) 443-88-77, fax. (18) 443-86-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REGON: 000306437, NIP: PL7342608458, KRS: 00000294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ab/>
                      <w:t xml:space="preserve">                                               e-mail: sekretariat@szpitalnowysacz.pl,  www.szpitalnowysacz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2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2020</wp:posOffset>
          </wp:positionH>
          <wp:positionV relativeFrom="paragraph">
            <wp:posOffset>-114300</wp:posOffset>
          </wp:positionV>
          <wp:extent cx="1645920" cy="828040"/>
          <wp:effectExtent l="0" t="0" r="0" b="0"/>
          <wp:wrapTight wrapText="bothSides">
            <wp:wrapPolygon edited="0">
              <wp:start x="10732" y="1023"/>
              <wp:lineTo x="8405" y="5140"/>
              <wp:lineTo x="7500" y="12850"/>
              <wp:lineTo x="7884" y="13363"/>
              <wp:lineTo x="10732" y="13363"/>
              <wp:lineTo x="1936" y="15169"/>
              <wp:lineTo x="382" y="15682"/>
              <wp:lineTo x="382" y="20050"/>
              <wp:lineTo x="21077" y="20050"/>
              <wp:lineTo x="20950" y="15933"/>
              <wp:lineTo x="19784" y="15421"/>
              <wp:lineTo x="10732" y="13363"/>
              <wp:lineTo x="13964" y="13363"/>
              <wp:lineTo x="14480" y="12850"/>
              <wp:lineTo x="14352" y="8995"/>
              <wp:lineTo x="13964" y="7710"/>
              <wp:lineTo x="12670" y="5140"/>
              <wp:lineTo x="12153" y="1023"/>
              <wp:lineTo x="10732" y="10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4365</wp:posOffset>
          </wp:positionH>
          <wp:positionV relativeFrom="paragraph">
            <wp:posOffset>-209550</wp:posOffset>
          </wp:positionV>
          <wp:extent cx="867410" cy="904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045</wp:posOffset>
              </wp:positionH>
              <wp:positionV relativeFrom="paragraph">
                <wp:posOffset>-187960</wp:posOffset>
              </wp:positionV>
              <wp:extent cx="3169920" cy="904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pacing w:val="2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8"/>
                              <w:sz w:val="32"/>
                              <w:szCs w:val="32"/>
                            </w:rPr>
                            <w:t>Szpital Specjalistyczny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im. Jędrzeja Śniadeckieg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 Nowym Sączu</w:t>
                            <w:br/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INSTYTUCJA WOJEWÓDZTWA</w:t>
                          </w:r>
                          <w:r>
                            <w:rPr>
                              <w:rFonts w:cs="Arial" w:ascii="Aller;Corbel" w:hAnsi="Aller;Corbel"/>
                            </w:rPr>
                            <w:t xml:space="preserve"> </w:t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MAŁOPOL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71.2pt;mso-wrap-distance-left:9.05pt;mso-wrap-distance-right:9.05pt;mso-wrap-distance-top:0pt;mso-wrap-distance-bottom:0pt;margin-top:-14.8pt;mso-position-vertical-relative:text;margin-left: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pacing w:val="28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28"/>
                        <w:sz w:val="32"/>
                        <w:szCs w:val="32"/>
                      </w:rPr>
                      <w:t>Szpital Specjalistyczny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im. Jędrzeja Śniadeckiego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w Nowym Sączu</w:t>
                      <w:br/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INSTYTUCJA WOJEWÓDZTWA</w:t>
                    </w:r>
                    <w:r>
                      <w:rPr>
                        <w:rFonts w:cs="Arial" w:ascii="Aller;Corbel" w:hAnsi="Aller;Corbel"/>
                      </w:rPr>
                      <w:t xml:space="preserve"> </w:t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MAŁOPOL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7555</wp:posOffset>
              </wp:positionH>
              <wp:positionV relativeFrom="paragraph">
                <wp:posOffset>100965</wp:posOffset>
              </wp:positionV>
              <wp:extent cx="72028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7.95pt" to="507.45pt,7.9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kern w:val="2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lang w:bidi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MS Mincho;ＭＳ 明朝" w:cs="Calibri"/>
      <w:sz w:val="22"/>
      <w:szCs w:val="21"/>
      <w:lang w:eastAsia="ja-JP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  <w:lang w:val="en-US" w:bidi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MS Mincho;ＭＳ 明朝" w:cs="Calibri"/>
      <w:sz w:val="22"/>
      <w:szCs w:val="21"/>
      <w:lang w:val="en-US" w:eastAsia="ja-JP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2:00Z</dcterms:created>
  <dc:creator>Fecko</dc:creator>
  <dc:description/>
  <cp:keywords/>
  <dc:language>en-US</dc:language>
  <cp:lastModifiedBy>biuro</cp:lastModifiedBy>
  <cp:lastPrinted>2023-01-03T09:23:00Z</cp:lastPrinted>
  <dcterms:modified xsi:type="dcterms:W3CDTF">2023-01-03T08:28:00Z</dcterms:modified>
  <cp:revision>16</cp:revision>
  <dc:subject/>
  <dc:title/>
</cp:coreProperties>
</file>