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.I.221.4.2024                                                                                   Nowy Sącz dnia  16.09.2024 r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G Ł O S Z E N I E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O  PISEMNYM PRZETARGU NIEOGRANICZONYM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yrekcja Szpitala Specjalistycznego im. Jędrzeja Śniadeckiego w Nowym Sączu, ul. Młyńska 10, 33-300 Nowy Sącz, działając na podstawie  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Uchwały Nr LV/875/2014 Sejmiku Województwa Małopolskiego z dnia 29 września 2014 r. w sprawie określenia zasad zbycia, oddania w dzierżawę, najem, użytkowanie oraz użyczenie innych niż nieruchomości aktywów trwałych samodzielnych  publicznych zakładów opieki zdrowotnej  dla których funkcję podmiotu tworzącego pełni Województwo Małopolskie,</w:t>
      </w:r>
      <w:r>
        <w:rPr>
          <w:rFonts w:cs="Trebuchet MS" w:ascii="Trebuchet MS" w:hAnsi="Trebuchet MS"/>
        </w:rPr>
        <w:t xml:space="preserve"> </w:t>
      </w:r>
      <w:r>
        <w:rPr>
          <w:sz w:val="20"/>
          <w:szCs w:val="20"/>
        </w:rPr>
        <w:t xml:space="preserve">oraz § 11 pkt 7 Statutu Zakładu  </w:t>
      </w:r>
      <w:r>
        <w:rPr>
          <w:kern w:val="2"/>
          <w:sz w:val="20"/>
          <w:szCs w:val="20"/>
          <w:lang w:eastAsia="ar-SA"/>
        </w:rPr>
        <w:t>oraz Regulaminu przeprowadzania przetargów wprowadzonego Zarządzeniem Nr 83 Dyrektora Szpitala z dnia 30.04.2019 r. i Uchwały Nr 128/24 Zarządu Województwa Małopolskiego z dnia 23 stycznia 2024 r.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ogłasza pisemny ofertowy przetarg  nieograniczony na sprzedaż Tomografu Komputerowego Discovery Revolution GSI oraz Aparatu RTG MULTIX PRO XRP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6"/>
          <w:szCs w:val="26"/>
          <w:u w:val="single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6"/>
          <w:szCs w:val="26"/>
          <w:u w:val="single"/>
          <w:lang w:eastAsia="ja-JP" w:bidi="fa-IR"/>
        </w:rPr>
      </w:r>
    </w:p>
    <w:p>
      <w:pPr>
        <w:pStyle w:val="Normal"/>
        <w:suppressAutoHyphens w:val="true"/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u w:val="single"/>
          <w:lang w:eastAsia="ar-SA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u w:val="single"/>
          <w:lang w:eastAsia="ar-SA" w:bidi="fa-IR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. Przedmiot przetargu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1.Przedmiotem przetargu jest sprzedaż :</w:t>
      </w:r>
    </w:p>
    <w:p>
      <w:pPr>
        <w:pStyle w:val="Normal"/>
        <w:suppressAutoHyphens w:val="true"/>
        <w:spacing w:lineRule="auto" w:line="360" w:before="0" w:after="200"/>
        <w:ind w:left="1066" w:hanging="0"/>
        <w:contextualSpacing/>
        <w:jc w:val="both"/>
        <w:rPr/>
      </w:pPr>
      <w:r>
        <w:rPr>
          <w:rFonts w:eastAsia="Arial"/>
          <w:color w:val="000000"/>
          <w:lang w:eastAsia="hi-IN" w:bidi="hi-IN"/>
        </w:rPr>
        <w:t>1a.Tomograf komputerowy jest niesprawny technicznie – uszkodzony czujnik taśmowy stołu, lampa do wymiany, niedopuszczony do eksploatacji (zdemontowany i zapakowany), obecnie nie produkowany (brak części zamiennych), wyposażenie – (bez strzykawki automatycznej),  generator PDU, tablica rozdzielcza, kable systemowe, konsola operatora, monitory, klawiatura, nagrywarka, mysz, stół z osłonami, materac, foot switch, gantry, przedłużka stołu, uchwyt głowy pacjenta, pozycjonery, wózki do osłon gantry, kardiomonitor.</w:t>
      </w:r>
    </w:p>
    <w:p>
      <w:pPr>
        <w:pStyle w:val="Normal"/>
        <w:suppressAutoHyphens w:val="true"/>
        <w:spacing w:lineRule="auto" w:line="360" w:before="0" w:after="200"/>
        <w:ind w:left="1066" w:hanging="0"/>
        <w:contextualSpacing/>
        <w:jc w:val="both"/>
        <w:rPr>
          <w:rFonts w:eastAsia="Arial"/>
          <w:color w:val="000000"/>
          <w:lang w:eastAsia="hi-IN" w:bidi="hi-IN"/>
        </w:rPr>
      </w:pPr>
      <w:r>
        <w:rPr>
          <w:rFonts w:eastAsia="Arial"/>
          <w:color w:val="000000"/>
          <w:lang w:eastAsia="hi-IN" w:bidi="hi-IN"/>
        </w:rPr>
        <w:t xml:space="preserve">1b.Aparat RTG jest sprawny technicznie, wyposażenie-generator POLYDOROS, stół do radiografii, lampa RTG, statyw do zdjęć płucnych, wymieniona lampa w 2012 r. , niedopuszczony do eksploatacji (stan zdemontowany), obecnie nie produkowany. 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Arial"/>
          <w:color w:val="000000"/>
          <w:lang w:eastAsia="hi-IN" w:bidi="hi-IN"/>
        </w:rPr>
      </w:pPr>
      <w:r>
        <w:rPr>
          <w:rFonts w:eastAsia="Arial"/>
          <w:color w:val="000000"/>
          <w:lang w:eastAsia="hi-IN" w:bidi="hi-IN"/>
        </w:rPr>
        <w:t>2.</w:t>
      </w:r>
      <w:r>
        <w:rPr>
          <w:rFonts w:eastAsia="Calibri" w:cs="Calibri"/>
          <w:b/>
          <w:lang w:eastAsia="ar-SA"/>
        </w:rPr>
        <w:t>Cena wywoławcza wynosi: Tomograf Komputerowy – 37 500,00 zł,  Aparat RTG – 7 800,00 zł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lang w:eastAsia="ar-SA"/>
        </w:rPr>
        <w:t xml:space="preserve">3. Przewidywany termin zawarcia  umowy sprzedaży – w terminie do 7 dni od dnia podpisania protokołu końcowego, zatwierdzonego przez Dyrektora. 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. Termin i miejsce składania ofert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ty  z podaniem ceny prosimy składać w zamkniętych kopertach w terminie  od dnia ogłoszenia przetargu tj. </w:t>
      </w:r>
      <w:r>
        <w:rPr>
          <w:b/>
          <w:bCs/>
          <w:lang w:eastAsia="ar-SA"/>
        </w:rPr>
        <w:t xml:space="preserve"> 16.09.2024  r. do dnia</w:t>
      </w:r>
      <w:r>
        <w:rPr>
          <w:b/>
          <w:lang w:eastAsia="ar-SA"/>
        </w:rPr>
        <w:t xml:space="preserve"> 27.09.2024 r. do godz. 11.00, </w:t>
      </w:r>
      <w:r>
        <w:rPr>
          <w:lang w:eastAsia="ar-SA"/>
        </w:rPr>
        <w:t>w sekretariacie Dyrekcji Szpitala w Nowym Sączu ul. Młyńska 10, względnie  wysłać pocztą. Oferty można będzie złożyć na oba aparaty, bądź na jeden z ni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III. Termin i miejsce, w którym można zapoznać się dodatkowymi warunkami przetargu</w:t>
      </w:r>
      <w:r>
        <w:rPr>
          <w:iCs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Szczegółowe dodatkowe informacje dotyczące stanu technicznego ww. aparatów będących w posiadaniu Szpitala  można uzyskać w Dziale Administracyjno- Technicznym Zespół ds. administracyjnych Szpitala – tel. (18) 44 25 816. Oględzin aparatów można dokonać po uprzednim uzgodnieniu telefonicznym z Działem Administracyjno- Technicznym Zespół ds. administracyjnych Szpitala – tel. (18) 44 25 816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IV. Wykaz dokumentów, które winien złożyć oferent: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aktualny wypis z Krajowego Rejestru Sądowego lub CEDIG ( zamawiający dopuszcza wersje z systemu elektronicznego),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pisemne oświadczenie oferenta o nie posiadaniu zaległości podatkowej i ZUS.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dowód wpłaty wadium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V. Termin i miejsce części jawnej przetargu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Otwarcie ofert i część jawna przetargu na sprzedaż odbędzie się w dniu 27.09.2024 r. godz.12.00 w Dziale Administracyjno- Technicznym, Zespół ds. administracyj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VI. Wadium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Do oferty należy dołączyć potwierdzenie wpłaty </w:t>
      </w:r>
      <w:r>
        <w:rPr>
          <w:b/>
          <w:bCs/>
          <w:lang w:eastAsia="ar-SA"/>
        </w:rPr>
        <w:t xml:space="preserve">wadium </w:t>
      </w:r>
      <w:r>
        <w:rPr>
          <w:lang w:eastAsia="ar-SA"/>
        </w:rPr>
        <w:t>w wysokości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Tomograf Komputerowy – 7 500,00 zł. Wysokość wadium stanowi  20% ceny wywoławczej, która wynosi 37 500,00 zł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Aparat RTG- 1 560,00 zł. Wysokość wadium stanowi  20% ceny wywoławczej, która wynosi 7 800,00 z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Wadium ma być wpłacone w gotówce na konto Szpitala Bank PKO Bank Polski S.A. Nr rachunku 58 1020 2892 0000 5402 0653 7403 z dopiskiem „sprzedaż Tomografu Komputerowego bądź Aparatu RTG” lub w kasie Szpital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dium wpłacone przez uczestnika, który przetarg wygrał zaliczone zostanie na poczet przyszłej kwoty zapłaty, zaś pozostałym uczestnikom zwrócone po zakończeniu przetarg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dium przepada  na rzecz Szpitala również w sytuacji, jeżeli żaden z uczestników przetargu nie zaoferuje ceny równej co najmniej cenie wywoławcze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VII</w:t>
      </w:r>
      <w:r>
        <w:rPr>
          <w:rFonts w:eastAsia="Calibri" w:cs="Calibri"/>
          <w:b/>
          <w:bCs/>
          <w:lang w:eastAsia="ar-SA"/>
        </w:rPr>
        <w:t xml:space="preserve">. </w:t>
      </w:r>
      <w:r>
        <w:rPr>
          <w:rFonts w:eastAsia="Calibri" w:cs="Calibri"/>
          <w:b/>
          <w:lang w:eastAsia="ar-SA"/>
        </w:rPr>
        <w:t xml:space="preserve">Sposób ustalenia opłat z tytułu  kupna: 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płata z tytułu kupna zostanie   ustalona w następującej  wysokości: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 zaoferowana cena  zakupu, płatna w terminie 14 dni od daty wystawienia faktur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rFonts w:eastAsia="Calibri" w:cs="Calibri"/>
          <w:lang w:eastAsia="ar-SA"/>
        </w:rPr>
        <w:t>- termin związania ofertą wynosi 30 dni od daty otwarcia przetargu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VIII. Skutki uchylenia się od zawarcia umowy kupna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Oferent, którego oferta zostanie wybrana w wyniku postępowania przetargowego  utraci wadium, jeżeli będzie się uchylał od zawarcia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X.  Szczególne warunk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W przypadku zaoferowania tej samej wysokości ceny zakupu, oferenci mogą być   wezwani  do złożenia w terminie określonym przez Szpital ofert dodatkow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Sprzedający zastrzega sobie prawo zamknięcia przetargu bez wybrania którejkolwiek z ofert. Zastrzega się również  możliwość unieważnienia przetargu bez podania przyczyny.</w:t>
      </w:r>
    </w:p>
    <w:p>
      <w:pPr>
        <w:pStyle w:val="Pkt"/>
        <w:pBdr>
          <w:bottom w:val="double" w:sz="4" w:space="1" w:color="000000"/>
        </w:pBdr>
        <w:spacing w:lineRule="auto" w:line="360" w:before="360" w:after="4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kt"/>
        <w:pBdr>
          <w:bottom w:val="double" w:sz="4" w:space="1" w:color="000000"/>
        </w:pBdr>
        <w:spacing w:lineRule="auto" w:line="360" w:before="360" w:after="4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kt"/>
        <w:pBdr>
          <w:bottom w:val="double" w:sz="4" w:space="1" w:color="000000"/>
        </w:pBdr>
        <w:spacing w:lineRule="auto" w:line="360" w:before="360" w:after="4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kt"/>
        <w:pBdr>
          <w:bottom w:val="double" w:sz="4" w:space="1" w:color="000000"/>
        </w:pBdr>
        <w:spacing w:lineRule="auto" w:line="360" w:before="360" w:after="4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kt"/>
        <w:pBdr>
          <w:bottom w:val="double" w:sz="4" w:space="1" w:color="000000"/>
        </w:pBdr>
        <w:spacing w:lineRule="auto" w:line="360" w:before="360" w:after="4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X. Klauzula Informacyjna – pisemny przetarg nieograniczony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 - zwanego dalej RODO – informuje się, że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1. Administrator danych osobowych: </w:t>
      </w:r>
      <w:r>
        <w:rPr>
          <w:rFonts w:cs="Times New Roman" w:ascii="Times New Roman" w:hAnsi="Times New Roman"/>
        </w:rPr>
        <w:t xml:space="preserve">Administratorem Pani/Pana danych osobowych jest Szpital Specjalistyczny im. Jędrzeja Śniadeckiego, ul. Młyńska 10, 33-300 Nowy Sącz,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nowysacz.pl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 Inspektor Ochrony Danych:</w:t>
      </w:r>
      <w:r>
        <w:rPr>
          <w:rFonts w:cs="Times New Roman" w:ascii="Times New Roman" w:hAnsi="Times New Roman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</w:rPr>
          <w:t>abi@szpitalnowysacz.pl</w:t>
        </w:r>
      </w:hyperlink>
      <w:r>
        <w:rPr>
          <w:rFonts w:cs="Times New Roman" w:ascii="Times New Roman" w:hAnsi="Times New Roman"/>
        </w:rPr>
        <w:t xml:space="preserve"> adres do korespondencji: Szpital Specjalistyczny im. Jędrzeja Śniadeckiego, ul. Młyńska 10, 33-300 Nowy Sącz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3. Cele przetwarzania danych i  podstawy prawne przetwarzania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Administrator będzie przetwarzać Pani/Pana dane osobowe na podstawie </w:t>
      </w:r>
      <w:r>
        <w:rPr>
          <w:color w:val="000000"/>
        </w:rPr>
        <w:t>art. 6 ust. 1 lit.  b i c</w:t>
      </w:r>
      <w:r>
        <w:rPr>
          <w:i/>
        </w:rPr>
        <w:t xml:space="preserve"> </w:t>
      </w:r>
      <w:r>
        <w:rPr/>
        <w:t xml:space="preserve">RODO w związku z przeprowadzeniem pisemnego przetargu nieograniczonego na sprzedaż </w:t>
      </w:r>
      <w:r>
        <w:rPr>
          <w:bCs/>
          <w:lang w:eastAsia="ar-SA"/>
        </w:rPr>
        <w:t xml:space="preserve">Tomografu Komputerowego Discovery Revolution GSI oraz Aparatu RTG MULTIX PRO XRP </w:t>
      </w:r>
      <w:r>
        <w:rPr/>
        <w:t>prowadzonym w trybie pisemnego przetargu nieograniczo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4. Informacja o wymogu/dobrowolności podania danych: </w:t>
      </w:r>
      <w:r>
        <w:rPr>
          <w:rFonts w:cs="Times New Roman" w:ascii="Times New Roman" w:hAnsi="Times New Roman"/>
        </w:rPr>
        <w:t>Obowiązek podania przez Panią/Pana danych osobowych bezpośrednio Pani/Pana dotyczących jest wymogiem wyłonienia oferenta i zawarcia umo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5. Konsekwencje niepodania danych osobowych: </w:t>
      </w:r>
      <w:r>
        <w:rPr>
          <w:rFonts w:cs="Times New Roman" w:ascii="Times New Roman" w:hAnsi="Times New Roman"/>
        </w:rPr>
        <w:t xml:space="preserve">Konsekwencją niepodania określonych danych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 xml:space="preserve">będzie brak możliwości udziału w pisemnym  przetargu nieograniczonym </w:t>
      </w:r>
      <w:r>
        <w:rPr>
          <w:rFonts w:cs="Times New Roman" w:ascii="Times New Roman" w:hAnsi="Times New Roman"/>
          <w:b/>
        </w:rPr>
        <w:t xml:space="preserve">związanym ze </w:t>
      </w:r>
      <w:r>
        <w:rPr>
          <w:rFonts w:cs="Times New Roman" w:ascii="Times New Roman" w:hAnsi="Times New Roman"/>
          <w:b/>
          <w:bCs/>
          <w:lang w:eastAsia="ar-SA"/>
        </w:rPr>
        <w:t xml:space="preserve">sprzedażą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Tomografu Komputerowego Discovery Revolution GSI oraz Aparatu RTG MULTIX PRO XRP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6. Okres przechowywania danych: </w:t>
      </w:r>
      <w:r>
        <w:rPr>
          <w:rFonts w:cs="Times New Roman" w:ascii="Times New Roman" w:hAnsi="Times New Roman"/>
        </w:rPr>
        <w:t>Pani/Pana dane osobowe będą przechowywane przez okres 5 lat  od dnia zakończenia postępow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Prawo dostępu do danych osobowych: </w:t>
      </w:r>
      <w:r>
        <w:rPr>
          <w:rFonts w:cs="Times New Roman" w:ascii="Times New Roman" w:hAnsi="Times New Roman"/>
        </w:rPr>
        <w:t xml:space="preserve">Posiada Pani/Pan prawo dostępu do treści swoich danych oraz prawo ich: sprostowania, usunięcia, ograniczenia przetwarzania, prawo do przenoszenia danych. </w:t>
      </w:r>
      <w:r>
        <w:rPr>
          <w:rFonts w:eastAsia="Times New Roman" w:cs="Times New Roman" w:ascii="Times New Roman" w:hAnsi="Times New Roman"/>
          <w:lang w:eastAsia="pl-PL"/>
        </w:rPr>
        <w:t>Ma Pan/Pani prawo cofnięcia zgody na przetwarzanie danych (w przypadku danych przetwarzanych na podstawie zgody) w dowolnym momencie bez wpływu na zgodność z prawem przetwarzania, którego dokonano na podstawie zgody przed jej cofnięcie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8. Prawo do sprzeciwu: </w:t>
      </w:r>
      <w:r>
        <w:rPr>
          <w:rFonts w:cs="Times New Roman" w:ascii="Times New Roman" w:hAnsi="Times New Roman"/>
        </w:rPr>
        <w:t>Przestaniemy przetwarzać Pani/Pana dane w tych celach, chyba że będziemy w stanie wykazać,  że w stosunku do Pani/Pana danych istnieją dla nas ważne prawnie uzasadnione podstawy, które są nadrzędne wobec Pani/Pana interesów,  praw i wolności lub Pani/Pana dane będą nam niezbędne do ewentualnego ustalenia, dochodzenia lub obrony roszczeń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9. Prawo wniesienia skargi do organu nadzorczego: </w:t>
      </w:r>
      <w:r>
        <w:rPr>
          <w:rFonts w:cs="Times New Roman" w:ascii="Times New Roman" w:hAnsi="Times New Roman"/>
        </w:rPr>
        <w:t>Ma Pani/Pan prawo wniesienia skargi do organu nadzorczego- Prezesa Urzędu Ochrony Danych Osobowych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gdy uzna Pani/Pan, iż przetwarzanie danych osobowych Pani/Pana dotyczących narusza przepisy ROD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Odbiorcy danych</w:t>
      </w:r>
      <w:r>
        <w:rPr>
          <w:rFonts w:cs="Times New Roman" w:ascii="Times New Roman" w:hAnsi="Times New Roman"/>
        </w:rPr>
        <w:t xml:space="preserve">: Odbiorcami Pani/Pana danych osobowych będą osoby lub podmioty biorące udział w postępowaniu, którym udostępniona zostanie dokumentacja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Pani/Pana dane nie będą przetwarzane w sposób zautomatyzowany, w tym również profilowane. </w:t>
      </w:r>
    </w:p>
    <w:p>
      <w:pPr>
        <w:pStyle w:val="Pkt"/>
        <w:spacing w:lineRule="auto" w:line="360" w:before="0" w:after="0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Na stronie internetowej Szpitala: </w:t>
      </w:r>
      <w:hyperlink r:id="rId4">
        <w:r>
          <w:rPr>
            <w:rStyle w:val="InternetLink"/>
            <w:color w:val="0000FF"/>
            <w:u w:val="single"/>
            <w:lang w:eastAsia="ar-SA"/>
          </w:rPr>
          <w:t>www.szpitalnowysacz.pl</w:t>
        </w:r>
      </w:hyperlink>
      <w:r>
        <w:rPr>
          <w:b/>
          <w:lang w:eastAsia="ar-SA"/>
        </w:rPr>
        <w:t xml:space="preserve"> znajduje się załącznik  do ogłoszenia - </w:t>
      </w:r>
      <w:r>
        <w:rPr>
          <w:rFonts w:eastAsia="Calibri" w:cs="Calibri"/>
          <w:b/>
          <w:lang w:eastAsia="ar-SA"/>
        </w:rPr>
        <w:t xml:space="preserve"> Formularz Ogólny Oferenta.</w:t>
      </w:r>
    </w:p>
    <w:p>
      <w:pPr>
        <w:pStyle w:val="Normal"/>
        <w:suppressAutoHyphens w:val="true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680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7555</wp:posOffset>
              </wp:positionH>
              <wp:positionV relativeFrom="paragraph">
                <wp:posOffset>53975</wp:posOffset>
              </wp:positionV>
              <wp:extent cx="720280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4.25pt" to="507.45pt,4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1480</wp:posOffset>
              </wp:positionH>
              <wp:positionV relativeFrom="paragraph">
                <wp:posOffset>151130</wp:posOffset>
              </wp:positionV>
              <wp:extent cx="3402330" cy="615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Młyńska 10, 33-300 Nowy Są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entrala: tel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(18) 443-88-77, fax. (18) 443-86-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REGON: 000306437, NIP: PL7342608458, KRS: 00000294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ab/>
                            <w:t>e-mail: sekretariat@szpitalnowysacz.pl,  www.szpitalnowysac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48.45pt;mso-wrap-distance-left:9.05pt;mso-wrap-distance-right:9.05pt;mso-wrap-distance-top:0pt;mso-wrap-distance-bottom:0pt;margin-top:11.9pt;mso-position-vertical-relative:text;margin-left:23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Młyńska 10, 33-300 Nowy Są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entrala: tel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(18) 443-88-77, fax. (18) 443-86-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REGON: 000306437, NIP: PL7342608458, KRS: 00000294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ab/>
                      <w:t>e-mail: sekretariat@szpitalnowysacz.pl,  www.szpitalnowysacz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2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020</wp:posOffset>
          </wp:positionH>
          <wp:positionV relativeFrom="paragraph">
            <wp:posOffset>-114300</wp:posOffset>
          </wp:positionV>
          <wp:extent cx="1645920" cy="828040"/>
          <wp:effectExtent l="0" t="0" r="0" b="0"/>
          <wp:wrapTight wrapText="bothSides">
            <wp:wrapPolygon edited="0">
              <wp:start x="10732" y="1023"/>
              <wp:lineTo x="8405" y="5140"/>
              <wp:lineTo x="7500" y="12850"/>
              <wp:lineTo x="7884" y="13363"/>
              <wp:lineTo x="10732" y="13363"/>
              <wp:lineTo x="1936" y="15169"/>
              <wp:lineTo x="382" y="15682"/>
              <wp:lineTo x="382" y="20050"/>
              <wp:lineTo x="21077" y="20050"/>
              <wp:lineTo x="20950" y="15933"/>
              <wp:lineTo x="19784" y="15421"/>
              <wp:lineTo x="10732" y="13363"/>
              <wp:lineTo x="13964" y="13363"/>
              <wp:lineTo x="14480" y="12850"/>
              <wp:lineTo x="14352" y="8995"/>
              <wp:lineTo x="13964" y="7710"/>
              <wp:lineTo x="12670" y="5140"/>
              <wp:lineTo x="12153" y="1023"/>
              <wp:lineTo x="10732" y="1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209550</wp:posOffset>
          </wp:positionV>
          <wp:extent cx="867410" cy="904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187960</wp:posOffset>
              </wp:positionV>
              <wp:extent cx="3169920" cy="904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pacing w:val="2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8"/>
                              <w:sz w:val="32"/>
                              <w:szCs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im. Jędrzeja Śniadeckieg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 Nowym Sączu</w:t>
                            <w:br/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INSTYTUCJA WOJEWÓDZTWA</w:t>
                          </w:r>
                          <w:r>
                            <w:rPr>
                              <w:rFonts w:cs="Arial" w:ascii="Aller;Corbel" w:hAnsi="Aller;Corbel"/>
                            </w:rPr>
                            <w:t xml:space="preserve"> </w:t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71.2pt;mso-wrap-distance-left:9.05pt;mso-wrap-distance-right:9.05pt;mso-wrap-distance-top:0pt;mso-wrap-distance-bottom:0pt;margin-top:-14.8pt;mso-position-vertical-relative:text;margin-left: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pacing w:val="28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28"/>
                        <w:sz w:val="32"/>
                        <w:szCs w:val="32"/>
                      </w:rPr>
                      <w:t>Szpital Specjalistyczny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im. Jędrzeja Śniadeckiego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w Nowym Sączu</w:t>
                      <w:br/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INSTYTUCJA WOJEWÓDZTWA</w:t>
                    </w:r>
                    <w:r>
                      <w:rPr>
                        <w:rFonts w:cs="Arial" w:ascii="Aller;Corbel" w:hAnsi="Aller;Corbel"/>
                      </w:rPr>
                      <w:t xml:space="preserve"> </w:t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00965</wp:posOffset>
              </wp:positionV>
              <wp:extent cx="72028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7.95pt" to="507.45pt,7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nowysacz.pl" TargetMode="External"/><Relationship Id="rId3" Type="http://schemas.openxmlformats.org/officeDocument/2006/relationships/hyperlink" Target="mailto:abi@szpitalnowysacz.pl" TargetMode="External"/><Relationship Id="rId4" Type="http://schemas.openxmlformats.org/officeDocument/2006/relationships/hyperlink" Target="http://www.szpitalnowysac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9:00Z</dcterms:created>
  <dc:creator>Fecko</dc:creator>
  <dc:description/>
  <cp:keywords/>
  <dc:language>en-US</dc:language>
  <cp:lastModifiedBy>Rycho Rych</cp:lastModifiedBy>
  <cp:lastPrinted>2024-09-12T08:58:00Z</cp:lastPrinted>
  <dcterms:modified xsi:type="dcterms:W3CDTF">2024-09-12T06:59:00Z</dcterms:modified>
  <cp:revision>28</cp:revision>
  <dc:subject/>
  <dc:title/>
</cp:coreProperties>
</file>