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y wszyscy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sz w:val="20"/>
          <w:szCs w:val="20"/>
          <w:lang w:val="en-US" w:eastAsia="en-US"/>
        </w:rPr>
        <w:t>DA.271-32-6/21</w:t>
      </w:r>
      <w:r>
        <w:rPr>
          <w:sz w:val="20"/>
          <w:szCs w:val="20"/>
        </w:rPr>
        <w:t xml:space="preserve">                                                    </w:t>
        <w:tab/>
        <w:t xml:space="preserve">         </w:t>
        <w:tab/>
        <w:t xml:space="preserve">   Nowy Sącz, dnia 29 czerwca 2021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omylni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  <w:t xml:space="preserve">dotyczy: zapytanie nr 1 </w:t>
      </w:r>
    </w:p>
    <w:p>
      <w:pPr>
        <w:pStyle w:val="Domylnie"/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i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>W związku ze złożonymi zapytaniami dotyczącymi zapisów specyfikacji warunków zamówienia odnośnie postępowania o udzielenie zamówienia publicznego przeprowadzanego w trybie podstawowym bez negocjacji na</w:t>
      </w:r>
      <w:r>
        <w:rPr>
          <w:b/>
          <w:bCs/>
          <w:sz w:val="20"/>
          <w:szCs w:val="20"/>
        </w:rPr>
        <w:t xml:space="preserve"> zakup i montaż sprężarek medycznych, umywalek z armaturą medyczną Szpitala Specjalistycznego im. J. Śniadeckiego w Nowym Sączu - „Małopolska Tarcza Antykryzysowa – Pakiet medyczny 2, </w:t>
      </w:r>
      <w:r>
        <w:rPr>
          <w:sz w:val="20"/>
          <w:szCs w:val="20"/>
        </w:rPr>
        <w:t>Szpital Specjalistyczny im. J. Śniadeckiego w Nowym Sączu informuje, ż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nr 1 dotyczy :</w:t>
      </w:r>
    </w:p>
    <w:p>
      <w:pPr>
        <w:pStyle w:val="Normal"/>
        <w:spacing w:lineRule="auto" w:line="283"/>
        <w:ind w:left="14" w:right="14" w:hanging="10"/>
        <w:jc w:val="both"/>
        <w:rPr>
          <w:sz w:val="20"/>
          <w:szCs w:val="20"/>
        </w:rPr>
      </w:pPr>
      <w:r>
        <w:rPr>
          <w:sz w:val="20"/>
          <w:szCs w:val="20"/>
        </w:rPr>
        <w:t>Prosimy o przesłanie wymagań jakie muszą spełniać sprężarki medyczne, Państwo podajecie tylko wartości ciśnienia, wydajności oraz określenie medyczne?.</w:t>
      </w:r>
    </w:p>
    <w:p>
      <w:pPr>
        <w:pStyle w:val="Normal"/>
        <w:spacing w:lineRule="auto" w:line="283"/>
        <w:ind w:left="14" w:right="14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spacing w:lineRule="auto" w:line="283"/>
        <w:ind w:left="14" w:right="14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nie z SW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nr 2 dotycz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 jakość podawanego powietrza, bo domniemuję, że to jest kryterium zakwalifikowania sprężarki do grupy "medyczne" wynika z tego, że są to sprężarki bezolejowe, czy też dopuszczacie Państwo zastosowanie sprężarki olejowej z odpowiednim systemem uzdatniania powietrza, który pozwoli na takie zastosowanie.</w:t>
      </w:r>
    </w:p>
    <w:p>
      <w:pPr>
        <w:pStyle w:val="Normal"/>
        <w:spacing w:lineRule="auto" w:line="283"/>
        <w:ind w:left="14" w:right="14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ą to sprężarki bezolejowe, Zamawiający nie dopuszcza zastosowania sprężarki olejowej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nr 3 dotyczy :</w:t>
      </w:r>
    </w:p>
    <w:p>
      <w:pPr>
        <w:pStyle w:val="Normal"/>
        <w:spacing w:lineRule="auto" w:line="283"/>
        <w:ind w:left="14" w:right="14" w:hanging="1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zy dopuszczacie Państwo wydłużenie terminu realizacji - dostawy ?</w:t>
      </w:r>
    </w:p>
    <w:p>
      <w:pPr>
        <w:pStyle w:val="Normal"/>
        <w:spacing w:lineRule="auto" w:line="283"/>
        <w:ind w:left="14" w:right="14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godnie z SWZ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nr 4 dotyczy 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Czy w wykazie zrealizowanych dostaw zaakceptujecie Państwo zrealizowanie sprężarki śrubowej dostarczanej do innego odbiorcy niż szpital.</w:t>
      </w:r>
    </w:p>
    <w:p>
      <w:pPr>
        <w:pStyle w:val="Normal"/>
        <w:spacing w:lineRule="auto" w:line="283"/>
        <w:ind w:left="14" w:right="14" w:hanging="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wiedz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Zamawiający wyraża zgodę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418" w:footer="62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ler">
    <w:altName w:val="Corbe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57555</wp:posOffset>
              </wp:positionH>
              <wp:positionV relativeFrom="paragraph">
                <wp:posOffset>53975</wp:posOffset>
              </wp:positionV>
              <wp:extent cx="720280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4.25pt" to="507.45pt,4.2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89430</wp:posOffset>
              </wp:positionH>
              <wp:positionV relativeFrom="paragraph">
                <wp:posOffset>151130</wp:posOffset>
              </wp:positionV>
              <wp:extent cx="4655820" cy="615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615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Młyńska 10, 33-300 Nowy Sącz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entrala: tel.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(18) 443-88-77, fax. (18) 443-86-01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REGON: 000306437, NIP: PL7342608458, KRS: 000002940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ab/>
                            <w:t>e-mail: sekretariat@szpitalnowysacz.pl,  www.szpitalnowysacz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48.45pt;mso-wrap-distance-left:9.05pt;mso-wrap-distance-right:9.05pt;mso-wrap-distance-top:0pt;mso-wrap-distance-bottom:0pt;margin-top:11.9pt;mso-position-vertical-relative:text;margin-left:14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Młyńska 10, 33-300 Nowy Sącz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entrala: tel.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(18) 443-88-77, fax. (18) 443-86-01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REGON: 000306437, NIP: PL7342608458, KRS: 000002940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ab/>
                      <w:t>e-mail: sekretariat@szpitalnowysacz.pl,  www.szpitalnowysacz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12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32020</wp:posOffset>
          </wp:positionH>
          <wp:positionV relativeFrom="paragraph">
            <wp:posOffset>-114300</wp:posOffset>
          </wp:positionV>
          <wp:extent cx="1645920" cy="828040"/>
          <wp:effectExtent l="0" t="0" r="0" b="0"/>
          <wp:wrapTight wrapText="bothSides">
            <wp:wrapPolygon edited="0">
              <wp:start x="10732" y="1023"/>
              <wp:lineTo x="8405" y="5140"/>
              <wp:lineTo x="7500" y="12850"/>
              <wp:lineTo x="7884" y="13363"/>
              <wp:lineTo x="10732" y="13363"/>
              <wp:lineTo x="1936" y="15169"/>
              <wp:lineTo x="382" y="15682"/>
              <wp:lineTo x="382" y="20050"/>
              <wp:lineTo x="21077" y="20050"/>
              <wp:lineTo x="20950" y="15933"/>
              <wp:lineTo x="19784" y="15421"/>
              <wp:lineTo x="10732" y="13363"/>
              <wp:lineTo x="13964" y="13363"/>
              <wp:lineTo x="14480" y="12850"/>
              <wp:lineTo x="14352" y="8995"/>
              <wp:lineTo x="13964" y="7710"/>
              <wp:lineTo x="12670" y="5140"/>
              <wp:lineTo x="12153" y="1023"/>
              <wp:lineTo x="10732" y="10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5" r="-2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4365</wp:posOffset>
          </wp:positionH>
          <wp:positionV relativeFrom="paragraph">
            <wp:posOffset>-209550</wp:posOffset>
          </wp:positionV>
          <wp:extent cx="867410" cy="904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3045</wp:posOffset>
              </wp:positionH>
              <wp:positionV relativeFrom="paragraph">
                <wp:posOffset>-187960</wp:posOffset>
              </wp:positionV>
              <wp:extent cx="3169920" cy="904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992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pacing w:val="28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8"/>
                              <w:sz w:val="32"/>
                              <w:szCs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0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im. Jędrzeja Śniadeckiego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w Nowym Sączu</w:t>
                            <w:br/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INSTYTUCJA WOJEWÓDZTWA</w:t>
                          </w:r>
                          <w:r>
                            <w:rPr>
                              <w:rFonts w:cs="Arial" w:ascii="Aller;Corbel" w:hAnsi="Aller;Corbel"/>
                            </w:rPr>
                            <w:t xml:space="preserve"> </w:t>
                          </w:r>
                          <w:r>
                            <w:rPr>
                              <w:rFonts w:cs="Arial" w:ascii="Aller;Corbel" w:hAnsi="Aller;Corbel"/>
                              <w:sz w:val="16"/>
                              <w:szCs w:val="16"/>
                            </w:rPr>
                            <w:t>MAŁOPOL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6pt;height:71.2pt;mso-wrap-distance-left:9.05pt;mso-wrap-distance-right:9.05pt;mso-wrap-distance-top:0pt;mso-wrap-distance-bottom:0pt;margin-top:-14.8pt;mso-position-vertical-relative:text;margin-left: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pacing w:val="28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pacing w:val="28"/>
                        <w:sz w:val="32"/>
                        <w:szCs w:val="32"/>
                      </w:rPr>
                      <w:t>Szpital Specjalistyczny</w:t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0" w:hanging="0"/>
                      <w:jc w:val="left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 xml:space="preserve">im. Jędrzeja Śniadeckiego 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w Nowym Sączu</w:t>
                      <w:br/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INSTYTUCJA WOJEWÓDZTWA</w:t>
                    </w:r>
                    <w:r>
                      <w:rPr>
                        <w:rFonts w:cs="Arial" w:ascii="Aller;Corbel" w:hAnsi="Aller;Corbel"/>
                      </w:rPr>
                      <w:t xml:space="preserve"> </w:t>
                    </w:r>
                    <w:r>
                      <w:rPr>
                        <w:rFonts w:cs="Arial" w:ascii="Aller;Corbel" w:hAnsi="Aller;Corbel"/>
                        <w:sz w:val="16"/>
                        <w:szCs w:val="16"/>
                      </w:rPr>
                      <w:t>MAŁOPOLSKI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100965</wp:posOffset>
              </wp:positionV>
              <wp:extent cx="72028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2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7.95pt" to="507.45pt,7.95pt" stroked="t" o:allowincell="f" style="position:absolute">
              <v:stroke color="gra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cs="Cambri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Domylnaczcionkaakapitu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Domylnaczcionkaakapitu"/>
    <w:qFormat/>
    <w:rPr>
      <w:rFonts w:ascii="Calibri" w:hAnsi="Calibri" w:cs="Calibri"/>
      <w:b w:val="false"/>
      <w:bCs w:val="false"/>
      <w:i/>
      <w:iCs/>
      <w:color w:val="000000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uppressAutoHyphens w:val="true"/>
      <w:spacing w:before="280" w:after="280"/>
    </w:pPr>
    <w:rPr>
      <w:rFonts w:eastAsia="Arial Unicode MS" w:cs="Calibri"/>
      <w:b/>
      <w:bCs/>
    </w:rPr>
  </w:style>
  <w:style w:type="paragraph" w:styleId="Tekstblokowy1">
    <w:name w:val="Tekst blokowy1"/>
    <w:basedOn w:val="Normal"/>
    <w:qFormat/>
    <w:pPr>
      <w:suppressAutoHyphens w:val="true"/>
      <w:ind w:left="1701" w:right="-709" w:hanging="1701"/>
    </w:pPr>
    <w:rPr>
      <w:rFonts w:ascii="Arial" w:hAnsi="Arial" w:cs="Calibri"/>
      <w:b/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9:00Z</dcterms:created>
  <dc:creator>Fecko</dc:creator>
  <dc:description/>
  <cp:keywords/>
  <dc:language>en-US</dc:language>
  <cp:lastModifiedBy>jskoczeń</cp:lastModifiedBy>
  <cp:lastPrinted>2021-06-29T09:54:00Z</cp:lastPrinted>
  <dcterms:modified xsi:type="dcterms:W3CDTF">2021-06-29T10:46:00Z</dcterms:modified>
  <cp:revision>18</cp:revision>
  <dc:subject/>
  <dc:title/>
</cp:coreProperties>
</file>